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T Norms Regular;Corbel" w:hAnsi="TT Norms Regular;Corbel" w:eastAsia="TT Norms Regular;Corbel" w:cs="TT Norms Regular;Corbel"/>
          <w:i/>
          <w:i/>
          <w:lang w:val="en-US"/>
        </w:rPr>
      </w:pPr>
      <w:r>
        <w:rPr>
          <w:rFonts w:eastAsia="TT Norms Regular;Corbel" w:cs="TT Norms Regular;Corbel" w:ascii="TT Norms Regular;Corbel" w:hAnsi="TT Norms Regular;Corbel"/>
          <w:i/>
          <w:lang w:val="en-US"/>
        </w:rPr>
        <w:t xml:space="preserve">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089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before="120" w:after="12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0"/>
              <w:ind w:hanging="0"/>
              <w:rPr>
                <w:rStyle w:val="StrongEmphasis"/>
                <w:color w:val="2C2D2E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Акционерному обществу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StrongEmphasis"/>
                <w:color w:val="2C2D2E"/>
                <w:sz w:val="22"/>
                <w:szCs w:val="22"/>
                <w:shd w:fill="FFFFFF" w:val="clear"/>
              </w:rPr>
              <w:t>ВТБ Регистратор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before="0" w:after="0"/>
              <w:ind w:hanging="0"/>
              <w:rPr>
                <w:rStyle w:val="StrongEmphasis"/>
                <w:color w:val="2C2D2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Российская Федерация, </w:t>
            </w:r>
            <w:r>
              <w:rPr>
                <w:rStyle w:val="StrongEmphasis"/>
                <w:b w:val="false"/>
                <w:i/>
                <w:color w:val="2C2D2E"/>
                <w:sz w:val="22"/>
                <w:szCs w:val="22"/>
                <w:shd w:fill="FFFFFF" w:val="clear"/>
              </w:rPr>
              <w:t>127015, г. Москва, ул. Правды, д.23, корп.10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before="120" w:after="12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го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(Полностью: Ф.И.О./ наименование юридического лица с указанием организационно правовой формы)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нные документа, удостоверяющего личность (наименование, серия, номер, дата выдачи, наименование выдавшего органа, код подразделения) /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ные о государственной регистрации юридического лица)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по адресу (для физического лица), адресу места нахождения (для юридического лица)</w:t>
            </w:r>
            <w:r>
              <w:rPr>
                <w:b/>
                <w:sz w:val="22"/>
                <w:szCs w:val="22"/>
              </w:rPr>
              <w:t xml:space="preserve"> _______________________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______________ _____________________________________________________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, адрес электронной почты: _____________________________________________________ 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T Norms Regular;Corbel" w:hAnsi="TT Norms Regular;Corbel" w:cs="TT Norms Regular;Corbel"/>
          <w:b/>
          <w:b/>
          <w:caps/>
          <w:sz w:val="20"/>
        </w:rPr>
      </w:pPr>
      <w:r>
        <w:rPr>
          <w:rFonts w:cs="TT Norms Regular;Corbel" w:ascii="TT Norms Regular;Corbel" w:hAnsi="TT Norms Regular;Corbel"/>
          <w:b/>
          <w:caps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caps/>
          <w:sz w:val="22"/>
          <w:szCs w:val="22"/>
        </w:rPr>
        <w:t>заявление акционера</w:t>
      </w:r>
    </w:p>
    <w:p>
      <w:pPr>
        <w:pStyle w:val="Heading1"/>
        <w:spacing w:lineRule="auto" w:line="240"/>
        <w:rPr/>
      </w:pPr>
      <w:r>
        <w:rPr>
          <w:sz w:val="22"/>
          <w:szCs w:val="22"/>
        </w:rPr>
        <w:t>О продаже принадлежащих ему акций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(далее – Заявление).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left" w:pos="709" w:leader="none"/>
          <w:tab w:val="right" w:pos="935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23» апреля 2025 года протоколом № 2/2025 заседания совета директоров </w:t>
      </w:r>
      <w:r>
        <w:rPr>
          <w:rFonts w:eastAsia="Calibri"/>
          <w:sz w:val="22"/>
          <w:szCs w:val="22"/>
        </w:rPr>
        <w:t>а</w:t>
      </w:r>
      <w:r>
        <w:rPr>
          <w:sz w:val="22"/>
          <w:szCs w:val="22"/>
        </w:rPr>
        <w:t>кционерного общества «Инвестра» (ИНН 2366045695</w:t>
      </w:r>
      <w:r>
        <w:rPr>
          <w:sz w:val="22"/>
          <w:szCs w:val="22"/>
          <w:shd w:fill="FFFFFF" w:val="clear"/>
        </w:rPr>
        <w:t xml:space="preserve">, ОГРН 1232300071772, адрес: </w:t>
      </w:r>
      <w:r>
        <w:rPr>
          <w:rFonts w:eastAsia="Calibri"/>
          <w:sz w:val="22"/>
          <w:szCs w:val="22"/>
        </w:rPr>
        <w:t>354003, Краснодарский край, г.о. город-курорт Сочи, г. Сочи, ул. Пластунская, д. 80/5, офис 3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 xml:space="preserve"> в соответствии с п. 2 ст. 72 Федерального закона «Об акционерных обществах», п. 17.2 устава акционерного общества «Инвестра» было принято решение о приобретении акционерным обществом «Инвестра» (далее – Общество) размещенных Обществом акций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2"/>
          <w:szCs w:val="22"/>
        </w:rPr>
        <w:t>- категории (типы) приобретаемых акций: акции обыкновенные (вып. 1) государственный регистрационный номер 1-01-05966-G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2"/>
          <w:szCs w:val="22"/>
        </w:rPr>
        <w:t>- количество приобретаемых Обществом акций: 20 000 (Двадцать тысяч) штук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2"/>
          <w:szCs w:val="22"/>
        </w:rPr>
        <w:t>- цена приобретения: 500 руб. (Пятьсот рублей) за одну обыкновенную акцию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2"/>
          <w:szCs w:val="22"/>
        </w:rPr>
        <w:t xml:space="preserve">- срок, в течение которого должны поступить заявления акционеров о продаже Обществу принадлежащих им акций или отзыв таких заявлений, установить в период с «29» июля 2025 г. по «29» августа 2025 г. включительно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форма и срок оплаты: путем перечисления денежных средств в рублях Российской Федерации в безналичной форме на банковские счета, реквизиты которых имеются у Регистратора Общества либо предоставлены акционером Обществу, в срок не более чем 15 (Пятнадцать) дней с даты истечения срока, предусмотренного для поступления или отзыва заявлений акционеров о продаже Обществу принадлежащих им акций или отзыв таких заявлени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jc w:val="left"/>
        <w:rPr/>
      </w:pPr>
      <w:r>
        <w:rPr>
          <w:sz w:val="22"/>
          <w:szCs w:val="22"/>
        </w:rPr>
        <w:t>Акционер Общества _____________________________________________________________________</w:t>
      </w:r>
    </w:p>
    <w:p>
      <w:pPr>
        <w:pStyle w:val="Footer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Footer"/>
        <w:jc w:val="center"/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полностью Ф.И.О./ наименование юридического лица с указанием организационно правовой формы)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(далее по тексту – Акционер) реализуя предоставленное действующим законодательством Российской Федерации право на продажу принадлежащих акционеру акций в порядке, установленном п. 2 ст. 72 Федерального закона «Об акционерных обществах», направляет настоящее Заявление о продаже принадлежащих акционеру обыкновенных акций </w:t>
      </w:r>
      <w:r>
        <w:rPr>
          <w:sz w:val="22"/>
          <w:szCs w:val="22"/>
          <w:lang w:val="en-US" w:eastAsia="en-US"/>
        </w:rPr>
        <w:t xml:space="preserve">Общества государственный регистрационный номер выпуска </w:t>
      </w:r>
      <w:r>
        <w:rPr>
          <w:sz w:val="22"/>
          <w:szCs w:val="22"/>
        </w:rPr>
        <w:t>1-01-05966-G</w:t>
      </w:r>
      <w:r>
        <w:rPr>
          <w:sz w:val="22"/>
          <w:szCs w:val="22"/>
          <w:lang w:val="en-US" w:eastAsia="en-US"/>
        </w:rPr>
        <w:t xml:space="preserve"> в количестве</w:t>
      </w:r>
      <w:r>
        <w:rPr>
          <w:sz w:val="18"/>
          <w:szCs w:val="18"/>
        </w:rPr>
        <w:t>____________________ (_____________________________________________</w:t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количество акций цифрами             количество акций прописью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)</w:t>
      </w:r>
    </w:p>
    <w:p>
      <w:pPr>
        <w:pStyle w:val="Footer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677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тук (далее по тексту – Акции) по цене, указанной в Уведомлении о приобретении Обществом размещенных им акций - 500 руб. (Пятьсот рублей) за одну обыкновенную акцию.</w:t>
      </w:r>
    </w:p>
    <w:p>
      <w:pPr>
        <w:pStyle w:val="Normal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>Если данное Заявление о продаже принадлежащих акционеру Акций не может быть удовлетворено в полном объеме в силу ограничений, сформулированных в абзаце 2 пункта 2 ст. 72 Федерального закона «Об акционерных обществах», Акционер просит приобрести то количество принадлежащих ему Акций Общества, которое может быть приобретено Обществом в соответствии с правилами, указанными в абзаце 2 пункта 2 и абзаце 3 п. 4 ст. 72 Федерального закона «Об акционерных обществах».</w:t>
      </w:r>
    </w:p>
    <w:p>
      <w:pPr>
        <w:pStyle w:val="Normal"/>
        <w:ind w:hanging="0"/>
        <w:rPr/>
      </w:pPr>
      <w:r>
        <w:rPr>
          <w:sz w:val="22"/>
          <w:szCs w:val="22"/>
        </w:rPr>
        <w:t>Акционер гарантирует, что вышеуказанные Акции не арестованы и не обременены никакими обязательствам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 момента подачи настоящего Заявления до момента внесения в реестр акционеров Общества записи о переходе права собственности на выкупаемые акции к Обществу или до момента отзыва настоящего заявления, обязуюсь не совершать сделки с третьими лицами, связанные с отчуждением или обременением акций, подлежащих выкупу.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Выплату причитающихся Акционеру денежных средств прошу осуществить в безналичном порядке на счет в банке по следующим реквизитам: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/>
      </w:pPr>
      <w:r>
        <w:rPr>
          <w:sz w:val="22"/>
          <w:szCs w:val="22"/>
        </w:rPr>
        <w:t>ИНН (Акционера) _______________________________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омер лицевого (расчетного) счета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Место нахождения банка_________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Кор. счет банка___________________________ ИНН банка ______________ БИК банка_____________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</w:rPr>
        <w:t>«___» _________2025 г.</w:t>
      </w: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/_____________________________/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дпись Акционера)                              (расшифровка подписи Акционера)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>(по доверенности №______ от ___________202_г)</w:t>
      </w:r>
    </w:p>
    <w:sectPr>
      <w:footerReference w:type="default" r:id="rId2"/>
      <w:type w:val="nextPage"/>
      <w:pgSz w:w="11906" w:h="16838"/>
      <w:pgMar w:left="1418" w:right="73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T Norms Regular">
    <w:altName w:val="Corbe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 w:before="0" w:after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Garamond" w:hAnsi="Garamond" w:cs="Garamond"/>
      <w:b/>
      <w:bCs/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  <w:ind w:hanging="0"/>
    </w:pPr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 w:before="0" w:after="0"/>
      <w:ind w:firstLine="567"/>
    </w:pPr>
    <w:rPr>
      <w:sz w:val="26"/>
    </w:rPr>
  </w:style>
  <w:style w:type="paragraph" w:styleId="Style16">
    <w:name w:val="Обычный-марк"/>
    <w:basedOn w:val="Normal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/>
  </w:style>
  <w:style w:type="paragraph" w:styleId="Style17">
    <w:name w:val="Цитата"/>
    <w:basedOn w:val="Normal"/>
    <w:qFormat/>
    <w:pPr>
      <w:tabs>
        <w:tab w:val="clear" w:pos="720"/>
        <w:tab w:val="left" w:pos="426" w:leader="none"/>
      </w:tabs>
      <w:ind w:left="426" w:right="-618" w:hanging="0"/>
    </w:pPr>
    <w:rPr>
      <w:rFonts w:ascii="NTHelvetica/Cyrillic;Times New Roman" w:hAnsi="NTHelvetica/Cyrillic;Times New Roman" w:cs="NTHelvetica/Cyrillic;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lineRule="exact" w:line="240" w:before="80" w:after="80"/>
      <w:ind w:left="11340" w:hanging="0"/>
      <w:jc w:val="right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8:00Z</dcterms:created>
  <dc:creator>LenaKo</dc:creator>
  <dc:description/>
  <cp:keywords/>
  <dc:language>en-US</dc:language>
  <cp:lastModifiedBy>Нинель Железова</cp:lastModifiedBy>
  <cp:lastPrinted>2017-01-10T11:42:00Z</cp:lastPrinted>
  <dcterms:modified xsi:type="dcterms:W3CDTF">2025-06-24T15:51:00Z</dcterms:modified>
  <cp:revision>5</cp:revision>
  <dc:subject/>
  <dc:title>Уведомляем Вас о том, что в случае, если Вы по вопросу о реорганизации Общества проголосуете ПРОТИВ или не примите участия в голосовании, то Вы будете вправе требовать от ОАО "____энерго" выкупа всех или части принадлежащих Вам акций</dc:title>
</cp:coreProperties>
</file>